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разработка урока 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ровень обуче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К (название учебника, автор, год издания)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 М. Домогатский, Н. И. Плешаков.  «География  11 классы». - М.: «Русское слово», 2008г.</w:t>
            </w:r>
          </w:p>
        </w:tc>
      </w:tr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ровень обучения (базовый, углубленный, профильный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разилия. Географическое положение, ресурсы и насе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е количество часов, отведенное на изучение те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Формирования образа Бразилии: ее ЭГП, природных условий и ресурсов, населения, хозяйства, территориальной структуры, культуры и традици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знать/поним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хническое обеспечение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ез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://rupoem.ru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ий уро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. Момент.</w:t>
      </w:r>
    </w:p>
    <w:p>
      <w:pPr>
        <w:pStyle w:val="Normal"/>
        <w:spacing w:lineRule="auto" w:line="360"/>
        <w:jc w:val="both"/>
        <w:rPr/>
      </w:pPr>
      <w:r>
        <w:rPr/>
        <w:t>Актуализация опорных знаний.</w:t>
      </w:r>
    </w:p>
    <w:p>
      <w:pPr>
        <w:pStyle w:val="Normal"/>
        <w:rPr>
          <w:b/>
          <w:b/>
        </w:rPr>
      </w:pPr>
      <w:r>
        <w:rPr/>
        <w:t>1вариант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а)</w:t>
      </w:r>
      <w:r>
        <w:rPr>
          <w:b/>
        </w:rPr>
        <w:t xml:space="preserve"> </w:t>
      </w:r>
      <w:r>
        <w:rPr/>
        <w:t>Какие страны пересекает экватор?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акие страны граничат с Антарктидой 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 территории какой страны протекает река Ориноко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ставьте  пропущенно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нутриконтинентальная страна 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лив, разделяющий Южную Америку и Антарктиду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трана богатая нефтью 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трана, расположенная на материке Северная Америка 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 какой территории протекает река Амазонка 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толица Бразилии 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звание бассейна нефти в Венесуэле 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осударство, где сохранилась коммунистическая партия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трана входящяя в интеграцию ЛАИ 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территории  какого  государства  расположен  город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>Рио-де-Жанейро</w:t>
      </w:r>
      <w:r>
        <w:rPr>
          <w:b/>
        </w:rPr>
        <w:t xml:space="preserve"> 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Подчеркните </w:t>
      </w:r>
      <w:r>
        <w:rPr>
          <w:b/>
        </w:rPr>
        <w:t xml:space="preserve"> «</w:t>
      </w:r>
      <w:r>
        <w:rPr/>
        <w:t>лишнее» слово: Бразилия, Чили, Перу, Аргентина,</w:t>
      </w:r>
    </w:p>
    <w:p>
      <w:pPr>
        <w:pStyle w:val="Normal"/>
        <w:rPr/>
      </w:pPr>
      <w:r>
        <w:rPr/>
        <w:t xml:space="preserve">Мексика, Куба, Венесуэла. </w:t>
      </w:r>
    </w:p>
    <w:p>
      <w:pPr>
        <w:pStyle w:val="Normal"/>
        <w:rPr/>
      </w:pPr>
      <w:r>
        <w:rPr/>
        <w:t>2вариан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В приведённом ниже перечне стран отметьте страну которая не имеет вы-</w:t>
      </w:r>
    </w:p>
    <w:p>
      <w:pPr>
        <w:pStyle w:val="Normal"/>
        <w:rPr/>
      </w:pPr>
      <w:r>
        <w:rPr/>
        <w:t>хода  к морю: Перу, Эквадор, Колумбия, Боливия, Аргентина, Уруг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Дополните следующие предложения названиями стран: Страна, на тер-</w:t>
      </w:r>
    </w:p>
    <w:p>
      <w:pPr>
        <w:pStyle w:val="Normal"/>
        <w:rPr/>
      </w:pPr>
      <w:r>
        <w:rPr/>
        <w:t>ритории которой в средние века существовали цивилизации ацтеков и майя</w:t>
      </w:r>
    </w:p>
    <w:p>
      <w:pPr>
        <w:pStyle w:val="Normal"/>
        <w:rPr/>
      </w:pPr>
      <w:r>
        <w:rPr/>
        <w:t>……………………</w:t>
      </w:r>
      <w:r>
        <w:rPr/>
        <w:t>. .  В  ………………… 80%  населения  проживает на высоте более  2000 м  над уровнем моря. Страна, в которой государственным языком  является португальский язык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Народы Мексики, Аргентины говорят на   ………………………. языке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По государственному строю почти все страны Латинской Америки</w:t>
      </w:r>
    </w:p>
    <w:p>
      <w:pPr>
        <w:pStyle w:val="Normal"/>
        <w:rPr/>
      </w:pPr>
      <w:r>
        <w:rPr/>
        <w:t>…………………………</w:t>
      </w:r>
      <w:r>
        <w:rPr/>
        <w:t>.. 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В состав Латинской Америки входят: 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 По уровню экономического развития все страны Латинской Америки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Найди па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                                   Атакама</w:t>
      </w:r>
    </w:p>
    <w:p>
      <w:pPr>
        <w:pStyle w:val="Normal"/>
        <w:rPr/>
      </w:pPr>
      <w:r>
        <w:rPr/>
        <w:t>Венесуэла                                 полуостров Калифорния</w:t>
      </w:r>
    </w:p>
    <w:p>
      <w:pPr>
        <w:pStyle w:val="Normal"/>
        <w:rPr/>
      </w:pPr>
      <w:r>
        <w:rPr/>
        <w:t>Чили                                          остров</w:t>
      </w:r>
    </w:p>
    <w:p>
      <w:pPr>
        <w:pStyle w:val="Normal"/>
        <w:rPr/>
      </w:pPr>
      <w:r>
        <w:rPr/>
        <w:t>Мексика                                   Амазонка</w:t>
      </w:r>
    </w:p>
    <w:p>
      <w:pPr>
        <w:pStyle w:val="Normal"/>
        <w:rPr/>
      </w:pPr>
      <w:r>
        <w:rPr/>
        <w:t>Куба                                          инки</w:t>
      </w:r>
    </w:p>
    <w:p>
      <w:pPr>
        <w:pStyle w:val="Normal"/>
        <w:rPr/>
      </w:pPr>
      <w:r>
        <w:rPr/>
        <w:t>Перу                                          ОП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 Патагония – территория с суровым климатом, которая относится к госу-</w:t>
      </w:r>
    </w:p>
    <w:p>
      <w:pPr>
        <w:pStyle w:val="Normal"/>
        <w:rPr/>
      </w:pPr>
      <w:r>
        <w:rPr/>
        <w:t>дарству 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Ход урока – мастерск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Эпиграф к уроку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Я жалею о том,  что не видел лица всей Зем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Всех ее океанов, вершин ледяных и зак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Только парус мечты вел по свету мои кораб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Только в стеклах витрин я встречал альбатросов и  ск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Я не слышал, как в Лондоне час отбивает Биг Бен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Я не видел, как звезды сползают к фьордам все ниж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Как кипит за кормой горький снег атлантических пе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И в начале весны голубеют фиалки в Париж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Р.Рождественский</w:t>
      </w:r>
    </w:p>
    <w:p>
      <w:pPr>
        <w:pStyle w:val="Normal"/>
        <w:spacing w:lineRule="auto" w:line="360"/>
        <w:jc w:val="both"/>
        <w:rPr/>
      </w:pPr>
      <w:r>
        <w:rPr/>
        <w:t>Каждый человек рожден мечтателем и путешественником. Еще в детстве, мы мысленно устремляемся к неизвестным, но манящим берегам, странам и материкам. Однако в реальной жизни не каждому  удается стать участником путешествий и географических открытий.  Мы не редко испытываем чувства, подобные тем, о которых сказал, поэт Р.Рождественский (зачитывается эпиграф к уроку).</w:t>
      </w:r>
    </w:p>
    <w:p>
      <w:pPr>
        <w:pStyle w:val="Normal"/>
        <w:spacing w:lineRule="auto" w:line="360"/>
        <w:jc w:val="both"/>
        <w:rPr/>
      </w:pPr>
      <w:r>
        <w:rPr/>
        <w:t>Однако я знаю: возможность сделать открытие есть - примите участие в мастерской. (Звучит латиноамериканская музык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Эта страна – пятая</w:t>
      </w:r>
      <w:r>
        <w:rPr/>
        <w:t xml:space="preserve"> по территории и седьмая по числу жителей государство мира. Она превышает по площади территорию США, 12 тысяч видов растительности свойственно только этой стране (молочные деревья, пальм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урите,  шоколадное дерево, бутылочное дерево и другие). Название этой стране дано от породы красного дерева «паул-бразил», древесина которого во времена колонизации играла значительную роль в торговле. </w:t>
      </w:r>
    </w:p>
    <w:p>
      <w:pPr>
        <w:pStyle w:val="Normal"/>
        <w:spacing w:lineRule="auto" w:line="360"/>
        <w:jc w:val="both"/>
        <w:rPr/>
      </w:pPr>
      <w:r>
        <w:rPr/>
        <w:t>Что эта за страна? (Бразилия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так, сегодня мы вместе отправимся в многоликую БразилиюМысленно отправимся в Бразилию. Какие ассоциации у вас возникают при слове Бразилия? Отразите ваши ассоциации в виде рисунков или запишите слова, с которыми связано ваше восприятие Бразилии. </w:t>
      </w:r>
    </w:p>
    <w:p>
      <w:pPr>
        <w:pStyle w:val="Normal"/>
        <w:spacing w:lineRule="auto" w:line="360"/>
        <w:jc w:val="both"/>
        <w:rPr/>
      </w:pPr>
      <w:r>
        <w:rPr/>
        <w:t>Изучение нового материала:</w:t>
      </w:r>
    </w:p>
    <w:p>
      <w:pPr>
        <w:pStyle w:val="Normal"/>
        <w:rPr/>
      </w:pPr>
      <w:r>
        <w:rPr/>
        <w:t>Задание №1 «Визитная карточка»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 </w:t>
      </w:r>
      <w:r>
        <w:rPr/>
        <w:t>Используя  учебник и разные источники  информации, 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11"/>
        <w:gridCol w:w="4912"/>
      </w:tblGrid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название стран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ерриториальное устрой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дание№2  на контурной карте нанесите основные черты ЭГП Бразилии,</w:t>
      </w:r>
    </w:p>
    <w:p>
      <w:pPr>
        <w:pStyle w:val="Normal"/>
        <w:rPr/>
      </w:pPr>
      <w:r>
        <w:rPr/>
        <w:t xml:space="preserve"> </w:t>
      </w:r>
      <w:r>
        <w:rPr/>
        <w:t>Используя разные источники информации, выделите благоприятные и неблагоприятные черы ЭГП Бразилии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е черты ЭГ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ые черты ЭГ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 «Население»</w:t>
      </w:r>
    </w:p>
    <w:p>
      <w:pPr>
        <w:pStyle w:val="Normal"/>
        <w:rPr>
          <w:b/>
          <w:b/>
        </w:rPr>
      </w:pPr>
      <w:r>
        <w:rPr>
          <w:b/>
        </w:rPr>
        <w:t>Задания для «демографов».</w:t>
      </w:r>
    </w:p>
    <w:p>
      <w:pPr>
        <w:pStyle w:val="Normal"/>
        <w:rPr/>
      </w:pPr>
      <w:r>
        <w:rPr/>
        <w:t>1.Численность, тип воспроизводства.2. Возрастно-половой состав, обеспеченность трудовыми ресурсами, уровень образованности, продолжительность жизни населения 3.Национальный и религиозный состав. 4.Размещение, темпы урбанизации, крупные города.5. Изучите  традиции и культуру страны, выявит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 на вопрос: Как  население может повлиять на развитее стр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информацию о природе Бразилии  и дайте краткую характеристику природы страны,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карты атласа и сделайте вывод: какими видами  сырья Бразилия обеспечена хорош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 Рефлексия.</w:t>
      </w:r>
    </w:p>
    <w:p>
      <w:pPr>
        <w:pStyle w:val="Normal"/>
        <w:spacing w:lineRule="auto" w:line="360"/>
        <w:jc w:val="both"/>
        <w:rPr/>
      </w:pPr>
      <w:r>
        <w:rPr/>
        <w:t>Учащиеся осуществляют рефлексию  (Приложение 8,9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  Как менялись ваши чувства и настроение во время выполнения заданий?</w:t>
      </w:r>
    </w:p>
    <w:p>
      <w:pPr>
        <w:pStyle w:val="Normal"/>
        <w:spacing w:lineRule="auto" w:line="360"/>
        <w:jc w:val="both"/>
        <w:rPr/>
      </w:pPr>
      <w:r>
        <w:rPr/>
        <w:t>(в начале урока, во время работы в группе, во время защиты?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Какое открытие сделали для себя?  Какое значение  имеют знания и умения, полученные сегодня на уроке?</w:t>
      </w:r>
    </w:p>
    <w:p>
      <w:pPr>
        <w:pStyle w:val="Normal"/>
        <w:spacing w:lineRule="auto" w:line="360"/>
        <w:jc w:val="both"/>
        <w:rPr/>
      </w:pPr>
      <w:r>
        <w:rPr/>
        <w:t>-На все ли вопросы  вы получили отве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1:00Z</dcterms:created>
  <dc:creator>Vlad</dc:creator>
  <dc:description/>
  <cp:keywords/>
  <dc:language>en-US</dc:language>
  <cp:lastModifiedBy>Ольга</cp:lastModifiedBy>
  <cp:lastPrinted>2010-05-08T21:24:00Z</cp:lastPrinted>
  <dcterms:modified xsi:type="dcterms:W3CDTF">2017-01-30T05:34:00Z</dcterms:modified>
  <cp:revision>4</cp:revision>
  <dc:subject/>
  <dc:title>Пояснительная записка</dc:title>
</cp:coreProperties>
</file>